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4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35-4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таева Тахи Увайс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итаева Тахи Увайс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итаева Таху Увайс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4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